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ab/>
        <w:t xml:space="preserve">              5-182-2108/2024</w:t>
      </w:r>
    </w:p>
    <w:p>
      <w:pPr>
        <w:pStyle w:val="Heading"/>
        <w:widowControl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3-011013-91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    31 января 2024 года</w:t>
      </w:r>
    </w:p>
    <w:p>
      <w:pPr>
        <w:pStyle w:val="TextBodyIndent"/>
        <w:widowControl w:val="fals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рассмотрев дело об административном правонарушении в отношении: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грянцева Руслана Андреевича,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 года рождения, уроженца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, неработающего, зарегистрированного и проживающего по адресу: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, паспорт </w:t>
      </w:r>
      <w:r>
        <w:rPr>
          <w:sz w:val="27"/>
          <w:szCs w:val="27"/>
        </w:rPr>
        <w:t>***</w:t>
      </w:r>
      <w:r>
        <w:rPr>
          <w:sz w:val="26"/>
          <w:szCs w:val="26"/>
        </w:rPr>
        <w:t>,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/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УСТАНОВИЛ</w:t>
      </w:r>
      <w:r>
        <w:rPr>
          <w:color w:val="000000"/>
          <w:spacing w:val="-2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>
          <w:rFonts w:ascii="Times New Roman CYR" w:hAnsi="Times New Roman CYR" w:cs="Times New Roman CYR"/>
          <w:color w:val="000000"/>
          <w:spacing w:val="-2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 xml:space="preserve">Багрянцев Р.А. 17.12.2023 года в 10 час. 25 мин. в районе д. 2В по ул. 60 лет Октября г. Нижневартовска управлял автомобилем марки «Фольксваген Поло», государственный регистрационный номер </w:t>
      </w:r>
      <w:r>
        <w:rPr>
          <w:sz w:val="27"/>
          <w:szCs w:val="27"/>
        </w:rPr>
        <w:t>***</w:t>
      </w:r>
      <w:r>
        <w:rPr>
          <w:sz w:val="26"/>
          <w:szCs w:val="26"/>
        </w:rPr>
        <w:t>, не зарегистрированным в установленный срок в органах ГИБДД, чем нарушил п. 1 ОПД Правил дорожного движения, повторно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>Багрянцев Р.А. при рассмотрении дела вину в совершении административного правонарушения признал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, выслушав Багрянцева Р.А., исследовав письменные доказательства по делу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протокол об административном правонарушении 86 ХМ № 520949 от 17.12.2023 года. При составлении протокола Багрянцеву Р.А. были разъяснены его процессуальные права, предусмотренные ст. 25.1 КоАП РФ, ст. 51 Конституции РФ, что зафиксировано на видео записи;</w:t>
      </w:r>
    </w:p>
    <w:p>
      <w:pPr>
        <w:pStyle w:val="Normal"/>
        <w:ind w:left="24" w:firstLine="516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по делу об административном правонарушении № 18810086210001511409 от 30.12.2022 года о привлечении Багрянцева Р.А. к административной ответственности за совершение административного правонарушения, предусмотренного ч. 1 ст. 12.1 Кодекса РФ об АП;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писок нарушений;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 1.1 ст.12.1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, не зарегистрированным в установленном порядке, повтор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. 1 Основных положений по допуску транспортных средств к эксплуатации и обязанностей должностных лиц по обеспечению безопасности дорожного движения ПДД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26282F"/>
          <w:sz w:val="26"/>
          <w:szCs w:val="26"/>
        </w:rPr>
        <w:t xml:space="preserve">Ст. 4.6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color w:val="26282F"/>
          <w:sz w:val="26"/>
          <w:szCs w:val="26"/>
        </w:rPr>
        <w:t xml:space="preserve"> устанавливает - л</w:t>
      </w:r>
      <w:r>
        <w:rPr>
          <w:sz w:val="26"/>
          <w:szCs w:val="26"/>
        </w:rPr>
        <w:t>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Согласно ст. 4.8 Кодекса Российской Федерации об административных правонарушениях срок, по истечении которого лицо считается не подвергавшимся административному наказанию, составляет один год со дня окончания исполнения постановления о назначении административного наказания, он истекает в 24:00 последних суток этого года и не требует процессуального оформ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анкция части 1.1 статьи 12.1 Кодекса Российской Федерации об административных правонарушениях влечет наложение административного штрафа в размере пяти тысяч рублей или лишение права управления транспортными средствами на срок от одного до трёх месяцев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анкция части 1 статьи 12.1 Кодекса Российской Федерации об административных правонарушениях влечет наложение административного штрафа в размере от пятисот до восьмисот рублей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зучив материалы дела, мировой судья приходит к выводу, что вина Багрянцева Р.А. в совершении административного правонарушения, предусмотренного ч. 1.1 ст. 12.1 Кодекса РФ об АП доказана материалами дел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 предусмотренных ст. ст. 4.2 и 4.3 Кодекса Российской Федерации об административных правонарушениях и приходит к выводу, что наказание Багрянцеву Р.А. необходимо назначить в виде административного штрафа.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1"/>
          <w:sz w:val="26"/>
          <w:szCs w:val="26"/>
        </w:rPr>
        <w:t>Багрянцева Руслана андреевич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знать виновным в совершении правонарушения, предусмотренного ч. 1.1 ст. 12.1 КоАП РФ, и подвергнуть административному наказанию в виде штрафа в размере 5000 (пять тысяч) 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6"/>
          <w:szCs w:val="26"/>
        </w:rPr>
        <w:t>УИН 18810486230480024074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Н.В. Щет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